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NAME BUTTON BANK &amp; START MENU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name_buttonbank and SRename_startmenu are a button bank and a sta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Directory Opus 5 and SRename 2.94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menu can only be used with Opus Magellan II as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 start menu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m just copy them to the 'Buttons' directory of Directory 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Usage_with_Dopus.png' picture illustrates the ways that SRe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Directory Opus. The lister menu can be constructed by firs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1 submenus of the start menu in the lister menu and then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enu items into each empty submenu that you have created in th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bank and start menu are in no way a complete substit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terface of SRename. 70 functions have been includ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other possible function combinations. They just serv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usage of SRename from the environment of Directory 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unctions are generalised but the user can add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he frequently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SRename function just select the files that you want renam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ppropriate menu item in the start menu or button in the button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ng renumber functions you should only select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filenames, not all the filenames that you want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Sequence' section 2 numbering function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umber' simply adds an increasing number to the selected filename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will restart from the given starting number if the file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lected exceed the length of the command line buffer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Opus 'Environment' settings in 'Max CLL'. If you want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number of filenames use the fun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umber all in dir' will add an increasing number to all the file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ister. No filenames need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